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Салямкиной Нины Иван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Салямкина Н.И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 Ваховске Нижневартовского района Ханты-Мансийского автономного округа – Югры, </w:t>
      </w:r>
      <w:r>
        <w:rPr/>
        <w:t>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алямкина Н.И. </w:t>
      </w:r>
      <w:r>
        <w:rPr>
          <w:rFonts w:cs="Times New Roman" w:ascii="Times New Roman" w:hAnsi="Times New Roman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300310200001 от </w:t>
        <w:br/>
        <w:t>13 мая 2025 года, составленный в отсутствие Салямкиной Н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13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ООО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Салямкина Н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ООО «*» не представил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алямкина Н.И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Салямкиной Н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алямкиной Н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Салямкиной Н.И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Салямкина Н.И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Салямкиной Н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*» </w:t>
      </w:r>
      <w:r>
        <w:rPr>
          <w:rFonts w:eastAsia="MS Mincho;ＭＳ 明朝"/>
        </w:rPr>
        <w:t xml:space="preserve">Салямкину Нину Ив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алямкиной Н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5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401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